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8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veinte (20) estanterías metálicas y dos (2) ficheros me-</w:t>
        <w:br/>
        <w:t>tálicos destinados al Juzgado Federal de Primera Instan-</w:t>
        <w:br/>
        <w:t>cia de Formosa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,00), a la Cuenta "Moblaje" (1-05-002-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