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3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9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integro de las erogaciones realizadas con las partidas destinadas al</w:t>
        <w:br/>
        <w:t>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 y</w:t>
        <w:br/>
        <w:t>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</w:t>
        <w:br/>
        <w:t>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 Resolución N° 267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y teniendo en cu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atribuciones conferidas a esta</w:t>
        <w:br/>
        <w:t>Administración General mediante Resolución N° 2333/96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</w:t>
        <w:br/>
        <w:t>suma de PESOS DOCE MIL CUATROCÍENTOS SETENTA Y CINCO</w:t>
        <w:br/>
        <w:t>CON CUARENTA Y CUATRO CENTAVOS ($ 12.475,44.-) de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el    gasto      resultante    a   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