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16/85       EXPTE. S-1185bis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marzo de 1985.-</w:t>
        <w:br/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N°1185bis/84, caratulado: "BENEVENTANO, María Si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/pedido de reconsideración respecto del reintegro de gas-</w:t>
        <w:br/>
        <w:t xml:space="preserve">tos médicos", y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a fs. 3, 6 y 9 la Dra. María Si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eventano solicita a la Obra Social del Poder Judicial,</w:t>
        <w:br/>
        <w:t>el reintegro de facturas abonadas con motivo de la interven</w:t>
        <w:br/>
        <w:t>ci5n quirúrgica practicada a su señor padre -afiliado adhe-</w:t>
        <w:br/>
        <w:t>rente Nro. 21.829/1-, por el doctor Alberto O. Calzaretto,</w:t>
        <w:br/>
        <w:t>por padecer de artrosis de rodilla, agregando también fac-</w:t>
        <w:br/>
        <w:t>turas por el alquiler de una silla de ruedas en IOA (Insti-</w:t>
        <w:br/>
        <w:t>tuto Ortopédico Argentino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e destacar que el afiliado eligió para</w:t>
        <w:br/>
        <w:t>su intervención a médicos no adheridos a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consta a fs. 4, 7 y 10 los impor-</w:t>
        <w:br/>
        <w:t>tes fueron reintegrados a la presentante según el Nomenc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r Nacional por el cual se rige la Obra Social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der /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 fs. 11/13 corre agregada la presenta-</w:t>
        <w:br/>
        <w:t>ción de la Dra. Beneventano en la cual solicita que se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onsiderados los montos reintegrados, por cuanto "son in-</w:t>
        <w:br/>
        <w:t>congruentes con la realidad de nuestros días", ya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actuaron además del médico cirujano, un mé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cardiólogo, un anestesista y una instrumentadora, todo</w:t>
        <w:br/>
        <w:t>lo cual demandó un costo de $a. 40.000.- de lo que le fué</w:t>
        <w:br/>
        <w:t>reintegrado solamente la suma de $a. 4.330,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e caso debe citarse el foll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itado con fecha 25 de junio de 1979 por la Obra Social</w:t>
        <w:br/>
        <w:t>(fotocopia A), que en su página 2da. dice... "Por ello, /</w:t>
        <w:br/>
        <w:t>cuando un afiliado prefiere elegir un médico privado y abo</w:t>
        <w:br/>
        <w:t>nar sus honorarios y la factura del Sanatorio debe tomar</w:t>
        <w:br/>
        <w:t>plena conciencia que si solicita luego un reintegro, éste</w:t>
        <w:br/>
        <w:t>será calculado en base a las normas y cifras que establece</w:t>
        <w:br/>
        <w:t>el Nomenclador Nacional; porque es la única manera como la</w:t>
        <w:br/>
        <w:t>Obra Social puede mantener su presupuesto equilibrado...</w:t>
        <w:br/>
        <w:t>etc..."; lo que reafirma posteriormente en su guía del año</w:t>
        <w:br/>
        <w:t>1980 -vigente hasta la fecha- agregando otras consideracio-</w:t>
        <w:br/>
        <w:t>nes en sus páginas 8 último párrafo y 9 párrafo 5o (ver fo-</w:t>
        <w:br/>
        <w:t>tocopia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 tenerse presente que la Obra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cuenta con 19 médicos traumatólogos (ver fotocopia C)</w:t>
        <w:br/>
        <w:t>a los que debe agregarse el Cuerpo Médico en la especiali-</w:t>
        <w:br/>
        <w:t>dad, perteneciente a la fecha de la intervención al Sanato-</w:t>
        <w:br/>
        <w:t>rio Guemes, ya que por Resolución N°429/84 de fecha 30/4/</w:t>
        <w:br/>
        <w:t>84 se realizó nuevo convenio de prestaciones con el Hospi-</w:t>
        <w:br/>
        <w:t>tal Británico de la Ciudad de Buenos Aires. Ambas ent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16/85      EXPTE. S-1185bis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, en caso de internación, cubren el 100% de los gastos y</w:t>
        <w:br/>
        <w:t>medicamentos -pagina 5 párrafos 6 y 13- (ver fotocopia 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 respecto a lo abonado por la so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nte al Sanatorio Anchorena por "acompañante", debe tener</w:t>
        <w:br/>
        <w:t>se en cuenta que aquélla no procedió como correspondía, y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guía de referencia -página 8 párrafo 8/9 (ver foto</w:t>
        <w:br/>
        <w:t>copia B}- dice: -"GASTOS DE ACOMPAÑANTE: -La Obra Social se</w:t>
        <w:br/>
        <w:t>hace cargo de los gastos de acompañante solamente en las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naciones de menores de doce años...-en enfermos mayores /</w:t>
        <w:br/>
        <w:t>de esa edad, cuyo estado sea tan grave que concurran causas</w:t>
        <w:br/>
        <w:t>médicas que justifiquen un acompañante, el médico tratante</w:t>
        <w:br/>
        <w:t>podrá solicitar la autorización para acompañante, explicando</w:t>
        <w:br/>
        <w:t>las causas.-La Dirección del Servicio Médico lo autorizará</w:t>
        <w:br/>
        <w:t>por períodos renovables de cinco días, mientras subsistan /</w:t>
        <w:br/>
        <w:t>las caus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 fs. 5 se agrega recibo ofi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ituto Ortopédico  IOA, Nro. 33559 por la suma de ///</w:t>
        <w:br/>
        <w:t>$a. 948.- y a fs. 8 Recibo Oficial Nro. 33830 por $a. 460.-,</w:t>
        <w:br/>
        <w:t>por los cuales se le reintegra la suma total (o sea el 80%</w:t>
        <w:br/>
        <w:t>estipulado por la Obra) de $a. 758,40 (fs. 10), por estar /</w:t>
        <w:br/>
        <w:t>este Instituto IOA adherido a la Obra Social del Poder Ju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(Pág. 71 de la Guía, ver fotocopia E) el afiliado, al</w:t>
        <w:br/>
        <w:t>solicitar sus servicios -en este caso el alquiler de una si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 de ruedas-, debe hacer consignar en la factura o en el</w:t>
        <w:br/>
        <w:t>recibo, su número de afil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dos recibos agregados a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no figura dicho número por no haber solicitado</w:t>
        <w:br/>
        <w:t xml:space="preserve"> el servicio en tal carácter y el hecho de haber sido abonado</w:t>
        <w:br/>
        <w:t>con una tarjeta de crédito -Argencard- anula todos los des-</w:t>
        <w:br/>
        <w:t>cuentos que ese instituto hace por cualquier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rubro figura en la página 13, p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afos 6 y 9, bajo el título "PRÓTESIS-ELEMENTOS DE ORTOPE-</w:t>
        <w:br/>
        <w:t>DIA"- (ver fotocopia F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Puede entenderse que lo que moti-</w:t>
        <w:br/>
        <w:t>va estas actuaciones es "falta de información", como lo ex-</w:t>
        <w:br/>
        <w:t>presa el Dr. Eduardo Luis Foresi -Jefe de Internaciones-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Médicos de la Obra Social del Poder Judicial, a</w:t>
        <w:br/>
        <w:t>fs. 14/15 en contestación a la solicitud de la Dra. Beneven-</w:t>
        <w:br/>
        <w:t>tano, a lo que cabe agregar la mención que se hace en la pá-</w:t>
        <w:br/>
        <w:t>gina 3 de la guía indicada, que en su párrafo 2 (ver fotoco-</w:t>
        <w:br/>
        <w:t>pia G) dice: "Cada uno de estos servicios se presta al afi-</w:t>
        <w:br/>
        <w:t>liado, sin distinción de categorías de afiliación y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do a las normas que se han establecido a efectos de logr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beneficiario y los profesionales que lo atienden, la</w:t>
        <w:br/>
        <w:t>seguridad de una correcta prestación dentro del marco de la</w:t>
        <w:br/>
        <w:t>ética y el respeto mutu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6/85</w:t>
      </w:r>
      <w:r>
        <w:rPr>
          <w:sz w:val="20"/>
          <w:lang w:val="es-ES_tradnl"/>
        </w:rPr>
        <w:t xml:space="preserve">              EXPTE. S-1185bis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</w:t>
        <w:br/>
        <w:t xml:space="preserve">SE RESUELVE: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 por la Doc_</w:t>
        <w:br/>
        <w:t>tora María Siro Benevent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5908</Characters>
  <CharactersWithSpaces>50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116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