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7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8</w:t>
      </w:r>
      <w:r>
        <w:rPr>
          <w:sz w:val="20"/>
          <w:lang w:val="es-ES_tradnl"/>
        </w:rPr>
        <w:t>69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o el presente  expediente lffc 205.98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 del registro de la Dirección Ádiiimstrativ^ y Contable</w:t>
        <w:br/>
        <w:t xml:space="preserve">del Poder Judicial de la </w:t>
      </w:r>
      <w:r>
        <w:rPr>
          <w:sz w:val="20"/>
        </w:rPr>
        <w:t>II</w:t>
      </w:r>
      <w:r>
        <w:rPr>
          <w:sz w:val="20"/>
          <w:lang w:val="es-ES_tradnl"/>
        </w:rPr>
        <w:t>ación,   oor el oue  se- ha tramita</w:t>
        <w:br/>
        <w:t>¿o la contratación directa "M  9^/77 realizada con el  olg¿</w:t>
        <w:br/>
        <w:t>to de  contratar un servicio de  transporte  da  c&amp;rga y enco</w:t>
        <w:br/>
        <w:t>níenáa hasta el 31 ¿e dicienbre delaao en curso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uerct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icho  acto licitarlo fue  autoriz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s'ca Corte Suprema filiante  Se solución rí^ 319  ¿s  íecha</w:t>
        <w:br/>
        <w:t>27 tie   abril ppdo»   (Goiaír*   x^s.   137) s   haüiéné.ose  expeaiao /</w:t>
        <w:br/>
        <w:t>respecto de  las .ofertas  preseasaciao  la Go.rii3i6ii de Preadju,</w:t>
        <w:br/>
        <w:t>áicaciones  a ¿s,   239»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7 de conformidad con lo est^bl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áo en la Acordada ¡T^ '^5/76»-</w:t>
        <w:br/>
        <w:t>SE iíESUS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) Aprobar la contratación directa H&amp; 9^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la que  se   adjudica -por  única  oferta-   a la  fir^na in/XLLA</w:t>
        <w:br/>
        <w:t>LONGA-FURIiOJÍG 3*A(11,   de   acuerdo  a  su presupuesto de   ís,   /</w:t>
        <w:br/>
        <w:t>14-6/232  y por   el iuporte  total  de FS3C5:   DOS MILL0.IS3   (   g /</w:t>
        <w:br/>
        <w:t>2,000»000.—)5   debiéndose  aclarar ea la  orden de  compra res_</w:t>
        <w:br/>
        <w:t>oectiva  que  el  loago  de  la  stuna total  adjudicaos  se   supedita</w:t>
        <w:br/>
        <w:t>a los traslados" aue  efectivamente  se  realice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£)   Imoutar  el  ore senté  gasto  a la Cu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ansporte'y Almacenaje"   (1-05-002-1-12-1220-227)  del Pre-.</w:t>
        <w:br/>
        <w:t>supuesto General de  Gas toa para el Sjerclcio ?Inaiiciero del</w:t>
        <w:br/>
        <w:t>año 1977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^)  Regístrese y devuélvanse  a la Dirección Acial-</w:t>
        <w:br/>
        <w:t>nlsti'atlva 7 Contable  del Poder Judicial de la iv:aci6n,. a</w:t>
        <w:br/>
        <w:t>sus 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5</Characters>
  <CharactersWithSpaces>14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Victor Pagnone</dc:creator>
  <dc:description/>
  <dc:language>en-US</dc:language>
  <cp:lastModifiedBy/>
  <dcterms:modified xsi:type="dcterms:W3CDTF">2007-03-23T13:05:00Z</dcterms:modified>
  <cp:revision>3</cp:revision>
  <dc:subject/>
  <dc:title>RESOLUCION Nº 47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