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23/89                                EXP.N°1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Mar del Plata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que realizará el personal del</w:t>
        <w:br/>
        <w:t>Juzgado Federal de Primera Instancia de Mar del Plata que a</w:t>
        <w:br/>
        <w:t>continuación se detalla: los auxiliares superiores de 6a. María</w:t>
        <w:br/>
        <w:t>Fernanda Rolón y Claudio Grisolía y los auxiliares principales</w:t>
        <w:br/>
        <w:t>de 6a. Saúl Roberto Errandonea, Rodolfo Pradas y Javier Muchnik</w:t>
        <w:br/>
        <w:t>a partir del día 10 hasta el 21 de julio próximo y hasta un</w:t>
        <w:br/>
        <w:t>máximo de ochenta (80) horas en to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a que se refiere el punto ante-</w:t>
        <w:br/>
        <w:t>rior, a otros agentes de igual o inferior categoría, cuando por</w:t>
        <w:br/>
        <w:t>razones de servicio deban reemplazarse a esos titulares por</w:t>
        <w:br/>
        <w:t>otros a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titular de dicho tribunal que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to de esta Corte las horas efectivamen-</w:t>
        <w:br/>
        <w:t>te cumplidas y el personal que las realizó antes del 14 de agos-</w:t>
        <w:br/>
        <w:t>to del corriente a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de lo precedente-</w:t>
        <w:br/>
        <w:t>mente dispuesto con cargo a la cuenta "servicios extraordina-</w:t>
        <w:br/>
        <w:t>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