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65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0-1197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5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84/97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o inform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</w:t>
        <w:br/>
        <w:t>Oral en lo Criminal Federal de Tucumán, Doctor Oscar E. J.</w:t>
        <w:br/>
        <w:t>Sarrulle (Confr. fs. 9)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84/97, en el sentido que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los viáticos allí</w:t>
        <w:br/>
        <w:t>dispuestos deberá ser de medio (1/2) d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gírese a la menciona-</w:t>
        <w:br/>
        <w:t>da Dirección para la prosecución del trámi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DO: REYES (Administrador General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