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0.2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9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.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admi-</w:t>
        <w:br/>
        <w:t>nistrativas por las que tramita la regu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honora-</w:t>
        <w:br/>
        <w:t>rios de Laura Inés Tavolai en autos N° 1634 caratulados</w:t>
        <w:br/>
        <w:t>"Incidente de extradición de Mercedes Emilia MAS Calo"</w:t>
        <w:br/>
        <w:t>que tramita por ante el Juzgado Nacional en lo Criminal</w:t>
        <w:br/>
        <w:t>y Correccional Federal n° 8, Secretaría n° 1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Juez interviniente solicit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que informe si el Es-</w:t>
        <w:br/>
        <w:t>tado Nacional habilitará los fondos necesarios para el</w:t>
        <w:br/>
        <w:t>pago de los honorarios regulados, en atención a lo dis-</w:t>
        <w:br/>
        <w:t>puesto en la primara par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artículo 19 del Convenio</w:t>
        <w:br/>
        <w:t>de Extradición con Estados Unidos (Ley 19.764) o bien</w:t>
        <w:br/>
        <w:t>deben ser reclamados al país que requiere la extradición</w:t>
        <w:br/>
        <w:t>(Confr. fs. 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se agrega copia del referi-</w:t>
        <w:br/>
        <w:t>do texto leq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consulta sobre el trámite a segui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 emite su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Secre-</w:t>
        <w:br/>
        <w:t>taría de Superintendencia Administrativa entendiendo que</w:t>
        <w:br/>
        <w:t>corresponda proceder el pago y solicitar su devolución a</w:t>
        <w:br/>
        <w:t>la parte requi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  ello,    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los honoarios a que</w:t>
        <w:br/>
        <w:t>se refieren est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fec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gasto resultant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PESOS CIENTO NOVENTA Y SEIS ($</w:t>
        <w:br/>
        <w:t>196.-) a las partidas pertinentes del Presupuesto Gene-</w:t>
        <w:br/>
        <w:t>ral de Gastos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ncomend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 vez realizado el pago comunique</w:t>
        <w:br/>
        <w:t>el mismo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zgado citado en el visto de la presente</w:t>
        <w:br/>
        <w:t>para que tramite el reclamo correspondiente a efectos de</w:t>
        <w:br/>
        <w:t>obtener su reintegro en los términos del artículo 19 del</w:t>
        <w:br/>
        <w:t>Convenio de Extradición con los Estados Unidos de Améri-</w:t>
        <w:br/>
        <w:t>c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