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2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.1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l pedido de reintegro por </w:t>
        <w:br/>
        <w:t>gastos de pasaje (vía aérea - ida y vuelva - Tucu-</w:t>
        <w:br/>
        <w:t>mán/Buenos Aires/Tucumán) y asignación de viáticos, for-</w:t>
        <w:br/>
        <w:t>mulado a fs. 3 por el señor Juez de la Cámara Federal de</w:t>
        <w:br/>
        <w:t>Apelaciones de Tucumán, doctor Ricardo Mario Sanjuan,</w:t>
        <w:br/>
        <w:t>con motivo de haber tenido que trasladarse a esta Capi-</w:t>
        <w:br/>
        <w:t>tal con el objeto de mantener entrevistas con señores</w:t>
        <w:br/>
        <w:t>Ministros de esta Corte Suprema, autorízase a la Subse-</w:t>
        <w:br/>
        <w:t>cretaría de Administración a dar trámite favorable a la</w:t>
        <w:br/>
        <w:t>solicitud mediante el pago del primero de los conceptos</w:t>
        <w:br/>
        <w:t>señalados y liquidando un día y medio (1 1/2) por el se-</w:t>
        <w:br/>
        <w:t>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ependencia,   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