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4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üto el presente expeliente NO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70 . O ^ C/7Q    rjj p 1     -* ^ r* ' &lt;■??, t o    ^ G    "f í^    3 ü_b fí^OT ^ 'ÍH p *• *f-■     A^    &amp;A n Ih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w^      í ■ ■■  ¡   1 11  &lt;'■  &lt;""      ' 1  Pl 1        f'   •*   "1     f "1     ^   "I     :*";      '■"■;  ^ fi   ^:      ,■"]/:&gt;      1     &lt;"t       ^ f} f* *?i  ^&gt; 4*   - ;  </w:t>
      </w:r>
      <w:r>
        <w:rPr>
          <w:sz w:val="20"/>
          <w:lang w:val="en-US"/>
        </w:rPr>
        <w:t xml:space="preserve">VI     </w:t>
      </w:r>
      <w:r>
        <w:rPr>
          <w:sz w:val="20"/>
          <w:lang w:val="es-ES_tradnl"/>
        </w:rPr>
        <w:t>&lt;    *"*      TT 1   /"* /* ^"   ^1 ^  ^ *\       A 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^Í; ■ "i '!*/^     Trp _     ^OO    j-;* |::!  -! -^ "j-!|O    "Ir*     or'l r;rt'.v¡ '! {f^    rt ¡"s     nn    rijw'infití''"i    /í^</w:t>
        <w:br/>
        <w:t xml:space="preserve">"ji1"!^1'' 1  1   ■"■ r1 ^  H^l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~!  ;■■      "1   ■ ^ ^ ^ ^:  1  r1 ¿"* "I  ^V1     ^ f¿     f íi rt ^      h^^-i-^/^fiTi ^, r1      al Art^ftí</w:t>
        <w:br/>
        <w:t>- 'J lJ  &gt;     *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j^.1; r= ■*   /"; r4! yj ;.":    ■ íl ri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-/ i-í- tj         -^ *^-f       ^ ^ ,i.     ¡í  ^^ ^ .^  uJ       ,  h LJH 1^ ^, -^y il^___■J*^       JÍ*X   ^ '  Lí,-Í_   lj tí (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" I? ■ 'í'1    í'*r      Jl1 +ri '-i ^    T^ r'-'í«'"" O    l-i:1    ^':1 A^n '"iito f--f- .-■"j    nr\'--*    1 n ^     r» ■! Jr r- A ^ q    /j */i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Autorizar 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fiíninístracíori a cont::at:.r Ciircetc.cíente con el Servicio</w:t>
        <w:br/>
        <w:t>nacional de Arquitectura la realisacion de los ti1 aba jos</w:t>
        <w:br/>
        <w:t>de rererancla, conforme al presupuesto obrante a fs* 3/</w:t>
        <w:br/>
        <w:t>7 y por el iü¿porte total de PESOS:, DIEZ Y SEIS ÚLLLOHES</w:t>
        <w:br/>
        <w:t>CÜATROCIEKTOS  031EIHTA lr TSES'^uL NOVECIE^OS OCUBIW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" Autorizar  a la mencionada Subse-</w:t>
        <w:br/>
        <w:t>cretaría a liquidar y traaasferir a dicho organisno l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na citada precedentemente, debiéndose imputar el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enta "Sobrantes da Ejercicios Anteriores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&amp;) Regístrese y </w:t>
      </w:r>
      <w:r>
        <w:rPr>
          <w:sz w:val="20"/>
          <w:lang w:val="en-US"/>
        </w:rPr>
        <w:t xml:space="preserve">aevueivrx.se </w:t>
      </w:r>
      <w:r>
        <w:rPr>
          <w:sz w:val="20"/>
          <w:lang w:val="es-ES_tradnl"/>
        </w:rPr>
        <w:t>a la citada Subse-</w:t>
        <w:br/>
        <w:t>cretaría,  a sus  ofectoa.  Hágase  saber  al Dopai1 talento de /</w:t>
        <w:br/>
        <w:t>Arquitectura y déíJC intervención al.Rosistro de Iiiraaobles</w:t>
        <w:br/>
        <w:t>Judiclí.lo5*-                       ---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