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3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0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 término de 3 (tres) meses, el contrato a favor de 1 (un) agente con una categoría presupuestaria equivalente al cargo de prosecretario administrativo, para desempe</w:t>
        <w:softHyphen/>
        <w:t>ñarse en el Juzgado Nacional en lo Criminal de Instrucción N°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