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219 /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10-12226/97</w:t>
        <w:br/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viáticos y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eos formulado en estas actuaciones por el Presidente de la Cámara Federal</w:t>
        <w:br/>
        <w:t>de Apelaciones de Mar del Plata, Dr. Alejandro Osvaldo Tazza, a su favor, con</w:t>
        <w:br/>
        <w:t>motivo de su traslado a esta ciudad los días 14 y 15 del corriente mes, con el</w:t>
        <w:br/>
        <w:t>fin de mantener reuniones con autoridades de este Alto Tribunal; autorízase a la</w:t>
        <w:br/>
        <w:t>Dirección de Administración Financiera a dar trámite favorable al reintegro de</w:t>
        <w:br/>
        <w:t>viáticos por el término de dos (2) días y pasajes vía aérea (ida y vuelta Mar del</w:t>
        <w:br/>
        <w:t>Plata/Buenos Aires), de acuerdo a las facultades conferidas por Resolución</w:t>
        <w:br/>
        <w:t>CSJN N° 2333/96 y en los términos de la Resolución CSJN N° 1361/95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el expediente</w:t>
        <w:br/>
        <w:t>ja la citada Dirección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