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668/88                          EXPTE. S-2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jul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os s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retarios letrad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-Confr. art. 10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l Reglamento para la Justicia</w:t>
        <w:br/>
        <w:t>Nacional- resultan equiparados a los jueces de primer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según lo dispuesto por el</w:t>
        <w:br/>
        <w:t>art 9 del decreto-ley 1285/58 -sustituído por la ley 21.341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 incompatible la magistratura judicial con el ejercici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mple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la licencia sin goce de suel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no suprime el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culo jerárquico; entonces, si se solici-</w:t>
        <w:br/>
        <w:t>ta con el objeto de organizar el área de asesoramiento jurí-</w:t>
        <w:br/>
        <w:t>dico de la Controladuría General de la Municipalidad de la</w:t>
        <w:br/>
        <w:t>Ciudad de Buenos Aires, resulta improcedente su conce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requerimiento de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/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