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8/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8/2000, por el cual se tramit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visión de un equipo de aire acondicionado con destino a la oficina</w:t>
        <w:br/>
        <w:t>305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1/2000, se adjudicó a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SVALDINI S.R.L.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único del pliego obrante a fs. 6/8 del folio único 22, por el</w:t>
        <w:br/>
        <w:t>importe de pesos tres mil quinientos veinte ($ 3.520,00), suscribiéndose en consecuencia la</w:t>
        <w:br/>
        <w:t>Orden de Comp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0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surge de la mentada Orden de Compra el</w:t>
        <w:br/>
        <w:t>vencimiento del contrato o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día 8/5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s 22/5/2000 y 30/5/2000,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intima a la empresa,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teletipogramas, al cumplimiento de los trabajos de</w:t>
        <w:br/>
        <w:t>instalación del equipo del aire acond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e desprende de estas actuaciones, Ja provisión 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luyó el día 5/6/2000, fuera del término contractual, por razones ajenas al</w:t>
        <w:br/>
        <w:t>organismo recept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24 vta. Asesoramiento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 manifiesta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entran reunidos los recaudos para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multa prevista en el inciso 118 de</w:t>
        <w:br/>
        <w:t>la reglamentación del art. 61 de la Ley de Contabilidad (decreto 5720/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licar la penalidad dispuesta en el inc.      118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. 61 de la Ley de Contabilidad (decreto 5720/72), equivalente al tres</w:t>
        <w:br/>
        <w:t>por ciento (3%) sobre el total de la Orden de Compra N° 40/2000, siendo el importe de la</w:t>
        <w:br/>
        <w:t>misma - de pesos tres mil quinientos veinte {$ 3.520,00.-) y la penalidad de pesos ciento cinco</w:t>
        <w:br/>
        <w:t>con sesenta centavos ($ 105,6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mitar el pago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1-00000116 presen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djudicataria media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85/2000 y deducir de la misma el importe de</w:t>
        <w:br/>
        <w:t>la penalidad dispuesto en el art. 1°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