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9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  <w:br/>
        <w:t>Visto el presente expediente NQ 21*9*77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, por los que se tramitó* la licitación pdblica</w:t>
        <w:br/>
        <w:t>NO 29/79, aprobada por Resolución de este Tribunal Ha 3*+0</w:t>
        <w:br/>
        <w:t>de fecha 2 de mayo de 1979» en atención a lo informado pr¿</w:t>
        <w:br/>
        <w:t>cedentemente por la citada Subsecretaría y lo establecido</w:t>
        <w:br/>
        <w:t>por el artículo 61, incisos 92, 120 y 126 del Decreto 5720/</w:t>
        <w:br/>
        <w:t>72 reglamentario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0 Rescindir el contrato suscripto m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*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lante Orden de Compra NQ 217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en su totalidad, con la</w:t>
        <w:br/>
        <w:t>firma "FRANCISCO FONTENLA S.A.C .I.F.I.A." por la suma de /</w:t>
        <w:br/>
        <w:t>PESOS; QUINIENTOS TBECE MIL CIENTO CUARENTA Y EOS ( $ ///</w:t>
        <w:br/>
        <w:t>513,11*2.-) y aplicarle una multa de PESOS 1 CINCUESTA Y DH</w:t>
        <w:br/>
        <w:t>MIL TRESCIENTOS CATORCE ($ 51.31**&gt;-)&gt; l&amp;porte equivalente</w:t>
        <w:br/>
        <w:t>al lOjC del valor de los elementos no entre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 a fin de que haga saber a la /</w:t>
        <w:br/>
        <w:t>firma mencionada que deberá proceder a Ingresar el importe</w:t>
        <w:br/>
        <w:t>de la multa referida, dentro de los cinco (5) d£a&amp; hábiles</w:t>
        <w:br/>
        <w:t>de notificada.                                                                                                                                  /    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td.x-'</w:t>
        <w:br/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