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99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-</w:t>
        <w:br/>
        <w:t>cio de la Corte Suprema de Justicia de la Nación</w:t>
        <w:br/>
        <w:t>AUXILIAR PRINCIPAL DE 1a.  -chofer- en cargo creado por</w:t>
        <w:br/>
        <w:t>resolución N°  1068/91 al  señor NICOLAS ENRIQUE SUJANSKY</w:t>
        <w:br/>
        <w:t>(D.N.I.N° 21.486.027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