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0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62/81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    de marz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necesidad de continu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le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plan de mudanzas con el objeto de lograr el</w:t>
        <w:br/>
        <w:t>mejor aprovechamiento de los edificios disponibles, de acuerdo</w:t>
        <w:br/>
        <w:t>a las previsiones oportunamente efectu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a la Subsecretaría de Administración</w:t>
        <w:br/>
        <w:t>el edificio de Cangallo Nº 2455, quedando suspendido el trasla-</w:t>
        <w:br/>
        <w:t>do de sus dependencias hasta que se complete la desocupación /</w:t>
        <w:br/>
        <w:t>del inmueble por parte de las oficin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comendar al Departamento de 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Man-</w:t>
        <w:br/>
        <w:t>tenimiento y Suministros la elaboración, en consulta con la //</w:t>
        <w:br/>
        <w:t>Subsecretaría de Administración de un proyecto de distribución</w:t>
        <w:br/>
        <w:t>de locales, con exclusión de la oficina de Compras, proyecto /</w:t>
        <w:br/>
        <w:t>al que se le dará priorid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dese intervención /</w:t>
        <w:br/>
        <w:t>a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