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/>
        </w:rPr>
        <w:t>º 76/91      EXP. Nº 195|91 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18 de febrero de 1991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c</w:t>
      </w:r>
      <w:r>
        <w:rPr>
          <w:rFonts w:eastAsia="Courier New" w:ascii="Courier New" w:hAnsi="Courier New"/>
          <w:color w:val="auto"/>
          <w:sz w:val="20"/>
          <w:lang w:val="es-ES_tradnl"/>
        </w:rPr>
        <w:t>éptase -con efectos a partir del 1º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de febrero de 1991- la renuncia presentada por la auxiliar</w:t>
        <w:br/>
        <w:t>principal de 6a. -personal administrativo y t</w:t>
      </w:r>
      <w:r>
        <w:rPr>
          <w:rFonts w:eastAsia="Courier New" w:ascii="Courier New" w:hAnsi="Courier New"/>
          <w:color w:val="auto"/>
          <w:sz w:val="20"/>
          <w:lang w:val="es-ES_tradnl"/>
        </w:rPr>
        <w:t>écnico- del Archi-</w:t>
        <w:br/>
        <w:t>vo General del Poder Judicial, señorita Fabiana Ghirlanda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