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0877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  febrero      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forme lo informado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Administración Financiera, a la fecha aún continúa el trámite de</w:t>
        <w:br/>
        <w:t>confección del pliego de bases y condiciones para convocar a una</w:t>
        <w:br/>
        <w:t>licitación a los fines de contratar los seguros generales de automotores,</w:t>
        <w:br/>
        <w:t>inmuebles y cristales, etc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hasta tanto finalice dicho procedimiento de</w:t>
        <w:br/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resulta imperioso continuar con la cobertura actu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  <w:br/>
        <w:t>Financiera a prorrogar los contratos de seguros para automotores,</w:t>
        <w:br/>
        <w:t>inmuebles, cristales y otros bienes de uso hasta el 30 de abril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la presente ero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upuesto</w:t>
        <w:br/>
        <w:t>General de Gastos para el Ejercicio Financiero del a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</w:t>
        <w:br/>
        <w:t>mencionada Direc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