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59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8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6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</w:t>
      </w:r>
      <w:r>
        <w:rPr>
          <w:rFonts w:ascii="Arial" w:hAnsi="Arial"/>
          <w:color w:val="auto"/>
          <w:sz w:val="20"/>
          <w:lang w:val="es-ES_tradnl"/>
        </w:rPr>
        <w:t>de marz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y teniendo en cuenta</w:t>
        <w:br/>
        <w:t>lo dispuesto por este Tribunal en su Resolución N° 226/</w:t>
        <w:br/>
        <w:t>89, autorízase a la Subsecretaría de Administración a</w:t>
        <w:br/>
        <w:t>afectar la suma de AUSTRALES DOSCIENTOS CINCUENTA Y CUA-</w:t>
        <w:br/>
        <w:t>TRO MIL OCHOCIENTOS DOCE ($A 254.812.-) -a fin de abonar</w:t>
        <w:br/>
        <w:t>el Certificado de Variaciones de Costos N° 5 de la firma</w:t>
        <w:br/>
        <w:t>"FORMA ARQUITECTURA" referido a los trabajos realizados</w:t>
        <w:br/>
        <w:t>en la Cámara Federal de Apelaciones de Rosario- a la</w:t>
        <w:br/>
        <w:t>Cuenta Especial 510 - Infraestructura Judicial "Amplia-</w:t>
        <w:br/>
        <w:t>ciones y Remodelaciones" -Todo el País- (1-05-004-4-</w:t>
        <w:br/>
        <w:t>42-4210-93-01) del Presupuesto General de Gastos para el</w:t>
        <w:br/>
        <w:t>Ejercicio Financiero del año 1989.- (Confr. Art. 20 Ley</w:t>
        <w:br/>
        <w:t>21.859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citada Subsecretaría,</w:t>
      </w:r>
      <w:r>
        <w:rPr>
          <w:rFonts w:eastAsia="Arial" w:ascii="Arial" w:hAnsi="Arial"/>
          <w:color w:val="auto"/>
          <w:sz w:val="20"/>
          <w:lang w:val="es-ES"/>
        </w:rPr>
        <w:t xml:space="preserve"> a sus</w:t>
      </w:r>
      <w:r>
        <w:rPr>
          <w:rFonts w:eastAsia="Arial" w:ascii="Arial" w:hAnsi="Arial"/>
          <w:color w:val="auto"/>
          <w:sz w:val="20"/>
          <w:lang w:val="es-ES_tradnl"/>
        </w:rPr>
        <w:t xml:space="preserve">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