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 96 la renuncia condicionada presentada por la</w:t>
        <w:br/>
        <w:t>escribiente de la Obra Social del Poder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Irene Teresa Poza de Tiezzi en los términos de los decretos</w:t>
        <w:br/>
        <w:t>8820/62 y 9202/62, hasta tanto el A.N.Se.S comunique el otor-</w:t>
        <w:br/>
        <w:t>gamiento del beneficio.-Hágase saber a la Subsecretaría de</w:t>
        <w:br/>
        <w:t>Administración a sus efectos.-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