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4 de enero ppdo.-</w:t>
        <w:br/>
        <w:t>la renuncia presentada por el Auxiliar de Quinta (Personal</w:t>
        <w:br/>
        <w:t>de Servicio) de la Intendencia del Palacio de Justicia, se-</w:t>
        <w:br/>
        <w:t>ñor José Omar Gonseba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