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197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0/98                                                                                      ADMINISTRACION GEN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ud formul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stas actuaciones por el Sr. Secretario de Investi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Derecho Comparado y Bibliote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s atribuciones conferi-</w:t>
        <w:br/>
        <w:t>das al suscripto mediante Resoluci</w:t>
      </w:r>
      <w:r>
        <w:rPr>
          <w:rFonts w:eastAsia="Arial" w:ascii="Arial" w:hAnsi="Arial"/>
          <w:color w:val="auto"/>
          <w:sz w:val="20"/>
          <w:lang w:val="es-ES_tradnl"/>
        </w:rPr>
        <w:t>ón CSJ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arado y Bibliotecas a contratar con "Gr</w:t>
      </w:r>
      <w:r>
        <w:rPr>
          <w:rFonts w:eastAsia="Arial" w:ascii="Arial" w:hAnsi="Arial"/>
          <w:color w:val="auto"/>
          <w:sz w:val="20"/>
          <w:lang w:val="es-ES_tradnl"/>
        </w:rPr>
        <w:t>áfica Inte-</w:t>
        <w:br/>
        <w:t>gral" la impresión y encuademación de la revista Inves-</w:t>
        <w:br/>
        <w:t>tigaciones 1/1998 y la provisión de sobres, disponiéndo-</w:t>
        <w:br/>
        <w:t>se la afectación contable a la cuenta N° 289/1 "Corte</w:t>
        <w:br/>
        <w:t>Suprema de Justicia de la Nación art. 8/10 Ley 17.116",</w:t>
        <w:br/>
        <w:t>por la suma de PESOS SEIS MIL NOVECIENTOS DIEZ ///////-</w:t>
        <w:br/>
        <w:t>($ 6.910.-}, la que será abonada por la Dirección de Ges-</w:t>
        <w:br/>
        <w:t>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encionada Direcci</w:t>
      </w:r>
      <w:r>
        <w:rPr>
          <w:rFonts w:eastAsia="Arial" w:ascii="Arial" w:hAnsi="Arial"/>
          <w:color w:val="auto"/>
          <w:sz w:val="20"/>
          <w:lang w:val="es-ES_tradnl"/>
        </w:rPr>
        <w:t>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