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9/03                                                                            EXPEDIENTE N° 11-43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678/200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37/2003, hasta el 31 de mayo de 2004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    nombres    y categorías    presupuestarias    a    continuación    se detallan-    para desempeñarse en el Juzgado Federal de San Nicolás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Juzgado: FACCIANO, Osvald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DE VICARI,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ROSS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os contratos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-rriente año y hasta el 31 de mayo de 2004, a favor de 1 (un) agente con una categoría presupuestaria equivalente al cargo de oficial mayor y 2 (dos) agentes con categoría de auxiliar, para desempeñarse 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rriente ejercicio financiero y el del año 2004, conforme a la partida autorizada por Resolución N° 1637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!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cédeseles licencia sin goce de sueldo mientras duren sus contrataciones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