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1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0081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2003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22/03, hasta el 31 de diciembre del año 2004, referente a la liquidación de las horas extras que realizarán los agentes que integran los distintos departamentos de la citada Dirección, según el detalle obrante a fs. 93/96, cuyas copias se acompañan, a razón de 3 horas diarias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-mente dispuesto con cargo a la cuenta pertinente para el corr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jercicio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