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S.S.A.                                                    Expte.N°    1106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ste expediente caratulado ZAMORANO</w:t>
        <w:br/>
        <w:t>LOZA, Hugo s/licencia por enfermedad art. 2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9 de octubre el Servicio de</w:t>
        <w:br/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 otorgar licencia por</w:t>
        <w:br/>
        <w:t>enfermedad desde el día 9 de octubre hasta el 29 de /</w:t>
        <w:br/>
        <w:t>octubre pasado al Auxiliar Principal de 7ma. (P.S), agen-</w:t>
        <w:br/>
        <w:t>te de la Intendencia del Palacio, señor Hugo Zamorano</w:t>
        <w:br/>
        <w:t>Loza, teniendo en cuenta el cuadro clínico que presenta</w:t>
        <w:br/>
        <w:t>el agente y lo dispuesto por el art. 23, inciso a) de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con goce de haberes al</w:t>
        <w:br/>
        <w:t>Auxiliar Principal de 7ma. (P.S), señor Hugo Zamorano</w:t>
        <w:br/>
        <w:t>Loza, agente de la Intendencia del Palacio, desde el día</w:t>
        <w:br/>
        <w:t>9 de octubre y hasta el 29 de octubre pasado, de acuerdo</w:t>
        <w:br/>
        <w:t>a lo previsto por el art. 23, inciso a) del régimen vi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