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4/94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4/94 "Cámara Federal de Apelaciones de La</w:t>
        <w:br/>
        <w:t>Plata s/comunicaciones -integración de nueva sala-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La Plata, ha visto ampliada su composi-</w:t>
        <w:br/>
        <w:t>ción, corresponde disponer -tal como se hizo por resolución</w:t>
        <w:br/>
        <w:t>219/95, del 14 de marzo de 1995- la integración de las salas</w:t>
        <w:br/>
        <w:t>d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ala prim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quedar</w:t>
      </w:r>
      <w:r>
        <w:rPr>
          <w:rFonts w:eastAsia="Courier New" w:ascii="Courier New" w:hAnsi="Courier New"/>
          <w:color w:val="auto"/>
          <w:sz w:val="20"/>
          <w:lang w:val="es-ES_tradnl"/>
        </w:rPr>
        <w:t>á integrada con los señores</w:t>
        <w:br/>
        <w:t>jueces Jorge Jaime Hemmingsen, Julio Victor Reboredo y Alber-</w:t>
        <w:br/>
        <w:t>to Ramón Duran, la sala segunda con los señores jueces</w:t>
        <w:br/>
        <w:t>Leopoldo Héctor Schiffrín, Román Julio Frondizi y Sergio</w:t>
        <w:br/>
        <w:t>Oscar Dugo y la sala tercera con los señores jueces Carlos</w:t>
        <w:br/>
        <w:t>Alberto Nogueira, Antonio Pacilio y Gerardo Umasch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