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6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hasta el 31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5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4/94 referente a la</w:t>
        <w:br/>
        <w:t>adscripción de la auxiliar de la Subdirección de Notificacio-</w:t>
        <w:br/>
        <w:t>nes, señorita Ana Verónica Schabas Madueño a la Corte Suprema</w:t>
        <w:br/>
        <w:t>de Justicia de la Nación -Mesa de Entradas Judicial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