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 21.375/95</w:t>
        <w:br/>
        <w:t>SUPERINTENDENCIA ADMINISTRATIVA</w:t>
        <w:br/>
        <w:t>b.14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utoríz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suscribir el pro-</w:t>
        <w:br/>
        <w:t>yecto obrante a fs. 15/16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citada de-</w:t>
        <w:br/>
        <w:t>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