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11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619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 xml:space="preserve">b.37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de un local formu-</w:t>
        <w:br/>
        <w:t>lada por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r. Juan E. Fégoli con el</w:t>
        <w:br/>
        <w:t>fin de instalar provisoriamente hasta las próximas elec-</w:t>
        <w:br/>
        <w:t>ciones nacionales las terminales de computación para ex-</w:t>
        <w:br/>
        <w:t>hibición del padrón electoral, el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Juzgado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de la Capital Federal el uso del local de la calle</w:t>
        <w:br/>
        <w:t>Lavall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20 hasta la celebración del acto electoral</w:t>
        <w:br/>
        <w:t>del mes de mayo de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Comun</w:t>
      </w:r>
      <w:r>
        <w:rPr>
          <w:rFonts w:eastAsia="Arial" w:ascii="Arial" w:hAnsi="Arial"/>
          <w:color w:val="auto"/>
          <w:sz w:val="20"/>
          <w:lang w:val="es-ES_tradnl"/>
        </w:rPr>
        <w:t>íquese y tome intervención</w:t>
        <w:br/>
        <w:t>la señora Secretaría Letrada de Informátic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