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7.3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2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UEVE MIL</w:t>
        <w:br/>
        <w:t>CUATROCIENTOS OCHENTA Y SEIS CON TREINTA Y TRES</w:t>
        <w:br/>
        <w:t>CENTAVOS ($ 9.486,3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