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61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7 del EXP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.038/69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  de  1979.-</w:t>
        <w:br/>
        <w:t>Visto 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52.341/79 del  regis-</w:t>
        <w:br/>
        <w:t>tro  de  la Subsecretaría  de  Administración,   referente  a  la   cons-</w:t>
        <w:br/>
        <w:t>trucción del edificio para   sede  del Juzgado Federal  de Primera</w:t>
        <w:br/>
        <w:t>Instancia  de  Formosa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1  de  fecha 1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nio  de 1977,  este  Tribunal aprobó  el  convenio modificatorio /</w:t>
        <w:br/>
        <w:t>suscripto por las  firmas  contratistas,   por los trabajos faltan-</w:t>
        <w:br/>
        <w:t>tes de  la  obra  de  que   se  trata,   fijándose,   en  consecuencia,   un</w:t>
        <w:br/>
        <w:t>plazo  de  90  días hábiles para   su ejecución,  a  partir de  los 15</w:t>
        <w:br/>
        <w:t>días hábiles de  firmado  dicho  convenio,  quedando establecido el</w:t>
        <w:br/>
        <w:t>13  de  octubre  de  1977  como  fecha   de   terminación de  los trabaj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las presentes actuaciones, 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s  contratistas  solicitan  una  prórroga  del plazo   contractual,</w:t>
        <w:br/>
        <w:t>ante la   demora  producida  por la   carencia  de personal especiali-</w:t>
        <w:br/>
        <w:t>zado  en  esa   zona,   estimando  que   dicho  inconveniente  tuvo   ana  in-</w:t>
        <w:br/>
        <w:t>cidencia   de  35  días  corridos   sobre  el primitivo  plazo a  que   se</w:t>
        <w:br/>
        <w:t>refiere el  considerando  anterior.   Tal circunstancia  ha   sido  co-</w:t>
        <w:br/>
        <w:t>rroborada  por  el  Servicio Nacional  de  Arquitectura,   de  acuerdo</w:t>
        <w:br/>
        <w:t>a  las  constancias obrantes en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 cuenta  lo  in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 precedentemente por la  Subsecretaría  de 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Conceder a las firmas "Empresa Co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uctora Obras Civiles e Industriales S.R.L." y "Bontcheff Cons-</w:t>
        <w:br/>
        <w:t>trucciones S.R.L.", contratistas de la Obra "Juzgado Federal de</w:t>
        <w:br/>
        <w:t>Primera Instancia de Formosa", una ampliación de 35 días corri-</w:t>
        <w:br/>
        <w:t>dos del plazo contractual establecido por convenio suscripto el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 de junio de 1977 con el Sr. Subsecretario de Administra-</w:t>
        <w:br/>
        <w:t>ción y aprobado por esta Corte Suprema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  <w:br/>
        <w:t>491/77, fijándose en consecuencia como nueva fecha de termi-</w:t>
        <w:br/>
        <w:t>nación  de  las obras  el día  17  de  noviembre  de 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Regístrese  y devuélvanse  a  la  Subsecretaría</w:t>
        <w:br/>
        <w:t>de Administración,   a   sus efectos.   Dése  intervención a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87</Characters>
  <CharactersWithSpaces>19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2:00Z</dcterms:created>
  <dc:creator>Proyectos Especiales</dc:creator>
  <dc:description/>
  <dc:language>en-US</dc:language>
  <cp:lastModifiedBy/>
  <dcterms:modified xsi:type="dcterms:W3CDTF">2007-03-23T12:42:00Z</dcterms:modified>
  <cp:revision>3</cp:revision>
  <dc:subject/>
  <dc:title>RESOLUCION Nº 26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