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1 /77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 4.82</w:t>
      </w:r>
      <w:r>
        <w:rPr>
          <w:sz w:val="20"/>
          <w:lang w:val="es-ES_tradnl"/>
        </w:rPr>
        <w:t>2/73</w:t>
      </w:r>
      <w:r>
        <w:rPr>
          <w:sz w:val="20"/>
        </w:rPr>
        <w:t xml:space="preserve"> -</w:t>
      </w:r>
      <w:r>
        <w:rPr>
          <w:sz w:val="20"/>
          <w:lang w:val="es-ES_tradnl"/>
        </w:rPr>
        <w:t xml:space="preserve">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febrer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estas actuaciones por las cuales el</w:t>
        <w:br/>
        <w:t>Auxiliar Principal de 5ta.  (Personal Administrativo y Téc-</w:t>
        <w:br/>
        <w:t>nico)  de la Morgue Judicial Adolfo Horacio Pedace solicita</w:t>
        <w:br/>
        <w:t>el reconocimiento de los títulos de "Bachiller" y de "Pre-</w:t>
        <w:br/>
        <w:t>parador de Histología" a los efectos de la bonificación es-</w:t>
        <w:br/>
        <w:t>tablecida por el decreto N</w:t>
      </w:r>
      <w:r>
        <w:rPr>
          <w:sz w:val="20"/>
        </w:rPr>
        <w:t>º 4</w:t>
      </w:r>
      <w:r>
        <w:rPr>
          <w:sz w:val="20"/>
          <w:lang w:val="es-ES_tradnl"/>
        </w:rPr>
        <w:t>.146/75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 por el</w:t>
        <w:br/>
        <w:t>artículo 44, inc. c) del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428/73 -modificado</w:t>
        <w:br/>
        <w:t>por el artículo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.146/75- el títul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Preparador de Histología" puede ser bonificado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 el por-</w:t>
        <w:br/>
        <w:t>centual establecido en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norma mencionada,  teniendo en</w:t>
        <w:br/>
        <w:t>cuenta el nivel y la  duración de los estudios cursados (ver</w:t>
        <w:br/>
        <w:t>certificados de fs. 3 y 4) y el informe del Director Nacio-</w:t>
        <w:br/>
        <w:t>nal de Altos Estudios del Ministerio de Cultura y Educa-</w:t>
        <w:br/>
        <w:t>ción de la Nación obrante a fs.  10 -punto 3</w:t>
      </w:r>
      <w:r>
        <w:rPr>
          <w:sz w:val="20"/>
        </w:rPr>
        <w:t>º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respecto a la percepción de la boni-</w:t>
        <w:br/>
        <w:t>ficación por el título de "Bachiller", debe tenerse en cuen-</w:t>
        <w:br/>
        <w:t>ta que si bien el certificado pertinente fue presentado el</w:t>
        <w:br/>
        <w:t>19 de mayo ppdo. (ver fs. 19), la acreditación puede ser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ida a la época de presentación del certificado obrante</w:t>
        <w:br/>
        <w:t>a fs. 3, en tanto el título de "Preparador en Histología"</w:t>
        <w:br/>
        <w:t>implicaba la posesión previa del título de "Bachiller", tal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surge de la nota de fs. 1, de la constancia de fs. 4</w:t>
        <w:br/>
        <w:t>y de los términos de la Resolución de esta Corte de fs. 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habiendo informado a fs. 28 la Di-</w:t>
        <w:br/>
        <w:t>rección Administrativa y Contable del Poder Judicial de la</w:t>
        <w:br/>
        <w:t>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mencionada Direc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quidar a favor del Auxiliar Principal de 5ta. (Personal Ad-</w:t>
        <w:br/>
        <w:t>ministrativo y Técnico) de la Morgue Judicial, Adolfo Hora-</w:t>
        <w:br/>
        <w:t>cio Pedace, la bonificación por título establecida en el de-</w:t>
        <w:br/>
        <w:t>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.146/75 -art. 44 inc. c)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.128/73-</w:t>
        <w:br/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enero de 19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Declarar de legítimo abono a favor del</w:t>
        <w:br/>
        <w:t>agente mencionado el importe correspondiente a la bonifica-</w:t>
        <w:br/>
        <w:t>ción por el título de "Bachiller"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febrero</w:t>
        <w:br/>
        <w:t>de 1973 y hasta el 31 de diciembre de 197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resultante de l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is-</w:t>
        <w:br/>
        <w:t>puesto precedentemente a las pertinentes partidas presupues-</w:t>
        <w:br/>
        <w:t>tar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vuelva a la Dirección Adminis-</w:t>
        <w:br/>
        <w:t>trativa y Contable del Poder Judicial de la Nación, a sus e-</w:t>
        <w:br/>
        <w:t>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457</Characters>
  <CharactersWithSpaces>20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9:00Z</dcterms:created>
  <dc:creator>Proyectos Especiales</dc:creator>
  <dc:description/>
  <dc:language>en-US</dc:language>
  <cp:lastModifiedBy/>
  <dcterms:modified xsi:type="dcterms:W3CDTF">2007-03-23T12:59:00Z</dcterms:modified>
  <cp:revision>3</cp:revision>
  <dc:subject/>
  <dc:title>RESOLUCION Nº 61 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