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contratar el servicio de</w:t>
        <w:br/>
        <w:t>mantenimiento -con inclusión de repuestos- de once (11)</w:t>
        <w:br/>
        <w:t>relojes fechadores HE-38 por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el 31 de diciembre de 1988, con des-</w:t>
        <w:br/>
        <w:t>tino a la Cámara Federal de Apelaciones de Rosario</w:t>
        <w:br/>
        <w:t>(Prov. de Santa Fe); y teniendo en cuenta lo previsto</w:t>
        <w:br/>
        <w:t>por el art. 56, inc, 1º de la Ley de Contabilidad y sus</w:t>
        <w:br/>
        <w:t>decretos reglamentarios y- lo dispuesto por la Corte Su-</w:t>
        <w:br/>
        <w:t>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DOS-</w:t>
        <w:br/>
        <w:t>CIENTOS OCHENTA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.280.-), a la Cuenta "Honorarios y</w:t>
        <w:br/>
        <w:t>retribuciones a terceros" {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