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5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8.2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6 - Ref.: Acor.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sin objeciones que formular a la prosecu-</w:t>
        <w:br/>
        <w:t>ción del trámite, devuélvanle las actuaciones a la Subse-</w:t>
        <w:br/>
        <w:t>cretaría de Administración a fin de que proceda de confor-</w:t>
        <w:br/>
        <w:t>midad.</w:t>
        <w:br/>
        <w:t>Reg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