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342/83                                            EXPTE. N° 183/83</w:t>
      </w:r>
      <w:r>
        <w:rPr>
          <w:rFonts w:eastAsia="Arial" w:ascii="Arial" w:hAnsi="Arial"/>
          <w:color w:val="auto"/>
          <w:sz w:val="20"/>
          <w:lang w:val="es-ES"/>
        </w:rPr>
        <w:t xml:space="preserve"> -</w:t>
      </w:r>
      <w:r>
        <w:rPr>
          <w:rFonts w:eastAsia="Arial" w:ascii="Arial" w:hAnsi="Arial"/>
          <w:color w:val="auto"/>
          <w:sz w:val="20"/>
          <w:lang w:val="es-ES_tradnl"/>
        </w:rPr>
        <w:t>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 de marzo 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331.173/83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registro d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por el cual /</w:t>
        <w:br/>
        <w:t>el Departamento de Producción, Mantenimiento y Suministros solici-</w:t>
        <w:br/>
        <w:t>ta una partida especial de $ 86.000.000.-, para ser destinada a /</w:t>
        <w:br/>
        <w:t>la compra de 10.000 litros de gasóleo, para atender durante un /</w:t>
        <w:br/>
        <w:t>lapso de 6 meses la provisión de combustible que demandará el fun-</w:t>
        <w:br/>
        <w:t>cionamiento de cinco (5) vehículo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s limitaciones presupuestarias vigentes impo_</w:t>
        <w:br/>
        <w:t>nen al m</w:t>
      </w:r>
      <w:r>
        <w:rPr>
          <w:rFonts w:eastAsia="Arial" w:ascii="Arial" w:hAnsi="Arial"/>
          <w:color w:val="auto"/>
          <w:sz w:val="20"/>
          <w:lang w:val="es-ES_tradnl"/>
        </w:rPr>
        <w:t>áximo el control de gastos, procurándose además, evitar /</w:t>
        <w:br/>
        <w:t>la existencia de fondos ociosos, posibilitándose de esta forma la</w:t>
        <w:br/>
        <w:t>atención de gastos urgentes que hacen a la normal administración/</w:t>
        <w:br/>
        <w:t>de justicia y teniendo en cuenta lo dispuesto por Acordada N°42/</w:t>
        <w:br/>
        <w:t>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signar al Departamento de Producci</w:t>
      </w:r>
      <w:r>
        <w:rPr>
          <w:rFonts w:eastAsia="Arial" w:ascii="Arial" w:hAnsi="Arial"/>
          <w:color w:val="auto"/>
          <w:sz w:val="20"/>
          <w:lang w:val="es-ES_tradnl"/>
        </w:rPr>
        <w:t>ón, Mantenimien-</w:t>
        <w:br/>
        <w:t>to y Suministros una partida especial -con cargo de rendir cuenta-</w:t>
        <w:br/>
        <w:t>de OCHENTA Y SEIS MILLONES DE PESOS ($ 86.000.000.-), la que se le</w:t>
        <w:br/>
        <w:t>liquidará en forma trimestral en dos montos de CUARENTA Y TRES MI_</w:t>
        <w:br/>
        <w:t>LLONES DE PESOS ($ 43.00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 Cuenta "Productos /</w:t>
        <w:br/>
        <w:t>de la Miner</w:t>
      </w:r>
      <w:r>
        <w:rPr>
          <w:rFonts w:eastAsia="Arial" w:ascii="Arial" w:hAnsi="Arial"/>
          <w:color w:val="auto"/>
          <w:sz w:val="20"/>
          <w:lang w:val="es-ES_tradnl"/>
        </w:rPr>
        <w:t>ía, Petróleo y sus Derivados" {1-05-002-1-12-1210-202)/</w:t>
        <w:br/>
        <w:t>del Presupuesto General de Gastos para el- Ejercicio Financier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</w:t>
      </w:r>
      <w:r>
        <w:rPr>
          <w:rFonts w:eastAsia="Arial" w:ascii="Arial" w:hAnsi="Arial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se a la Subsecre_</w:t>
        <w:br/>
        <w:t>taria de Administración, para su cumplimient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m.a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