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709/95                EXP. N° 177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994/94 y lo dispuesto en la resolución N° 1995/94 -hasta el</w:t>
        <w:br/>
        <w:t>30 de noviembre de 1995-, en lo referente a la contratación</w:t>
        <w:br/>
        <w:t>de un agente con categoría presupuestaria equivalente al</w:t>
        <w:br/>
        <w:t>cargo de secretario de juzgado para desempeñarse en la Fisca-</w:t>
        <w:br/>
        <w:t>lía Federal N° 2 de Lomas 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