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37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913/2000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AR"/>
        </w:rPr>
        <w:t xml:space="preserve"> de diciembre</w:t>
      </w:r>
      <w:r>
        <w:rPr>
          <w:rFonts w:ascii="Arial" w:hAnsi="Arial"/>
          <w:color w:val="auto"/>
          <w:sz w:val="20"/>
          <w:lang w:val="es-ES_tradnl"/>
        </w:rPr>
        <w:t xml:space="preserve"> 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donde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 seguros del parque automotor de la Corte Suprema de Justicia de</w:t>
        <w:br/>
        <w:t>la Nación, por el período comprendido entre el 1° de enero de 2001 y las 12,00</w:t>
        <w:br/>
        <w:t>horas del 1o de enero de 200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° 873/00 la</w:t>
        <w:br/>
        <w:t>Dirección de Administración convocó la licitación N° 55/00, acompañando a fojas</w:t>
        <w:br/>
        <w:t>70/196 el acta de apertura, las ofertas recibidas y su cuadro compa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Liquidaciones ha tomado</w:t>
        <w:br/>
        <w:t>conocimiento informando que las empresas que se presentaron a esta licit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no han sido pasibles de penalidad por rescisión y/o multa por parte del Poder</w:t>
        <w:br/>
        <w:t>Judicial de la Nación (Confr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207/20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dictamen N</w:t>
      </w:r>
      <w:r>
        <w:rPr>
          <w:rFonts w:eastAsia="Arial" w:ascii="Arial" w:hAnsi="Arial"/>
          <w:color w:val="auto"/>
          <w:sz w:val="20"/>
          <w:lang w:val="es-ES_tradnl"/>
        </w:rPr>
        <w:t>° 56/00 C.S.J.N., la Comisión de</w:t>
        <w:br/>
        <w:t>Preadjudjcaciones se expide respecto a las ofertas obtenidas (Confr. fs. 2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ha</w:t>
        <w:br/>
        <w:t>producido la afectaci</w:t>
      </w:r>
      <w:r>
        <w:rPr>
          <w:rFonts w:eastAsia="Arial" w:ascii="Arial" w:hAnsi="Arial"/>
          <w:color w:val="auto"/>
          <w:sz w:val="20"/>
          <w:lang w:val="es-ES_tradnl"/>
        </w:rPr>
        <w:t>ón contable provisional con cargo a los ejercicios financieros</w:t>
        <w:br/>
        <w:t>de los años 2001 y 2002 (Confr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llevado a cabo encuadra con lo</w:t>
        <w:br/>
        <w:t>dispuest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1°,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 tomado intervenci</w:t>
      </w:r>
      <w:r>
        <w:rPr>
          <w:rFonts w:eastAsia="Arial" w:ascii="Arial" w:hAnsi="Arial"/>
          <w:color w:val="auto"/>
          <w:sz w:val="20"/>
          <w:lang w:val="es-ES_tradnl"/>
        </w:rPr>
        <w:t>ón Asesoría Jurídica, emitiendo la</w:t>
        <w:br/>
        <w:t>opinión que le compete a fojas 2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contrataci</w:t>
      </w:r>
      <w:r>
        <w:rPr>
          <w:rFonts w:eastAsia="Arial" w:ascii="Arial" w:hAnsi="Arial"/>
          <w:color w:val="auto"/>
          <w:sz w:val="20"/>
          <w:lang w:val="es-ES_tradnl"/>
        </w:rPr>
        <w:t>ón del seguro de automotores de la</w:t>
        <w:br/>
        <w:t>Corte Suprema de Justicia de la Nación, entre el 1o de enero de 2001 y las 12.00</w:t>
        <w:br/>
        <w:t>horas del 1o de enero de 2.003, con "Reliance National Compañía Argentina de</w:t>
        <w:br/>
        <w:t>Seguros", según su oferta de fojas 140/195 y 213 -por menor precio válido</w:t>
        <w:br/>
        <w:t>equitativo- y por la suma de pesos ciento cuatro mil doscientos setenta y nueve</w:t>
        <w:br/>
        <w:t>con setenta y cuatro centavos ($ 104.279,74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, por no ajustarse a lo solicitado; las ofertas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3 "Provincia Seguros S.A." y N° 2 "Compañía Argentina de Seguros Visión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de</w:t>
        <w:br/>
        <w:t>fojas 8, con cargo a los ejercicios financieros de 2001 y 2002, previo a la emisión</w:t>
        <w:br/>
        <w:t>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