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331.005 pre-</w:t>
        <w:br/>
        <w:t>sentada por la firma "Villalonga Furlong S.A." y que co-</w:t>
        <w:br/>
        <w:t>rresponde a un servicio amparado en la Orden de Compra</w:t>
        <w:br/>
        <w:t>N° 864/87 y conocido en el presente ejercicio financiero</w:t>
        <w:br/>
        <w:t>(confr. informe del Departamento de Contaduría obrante a</w:t>
        <w:br/>
        <w:t>fs. 4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 MIL CIENTO SETENTA Y UNO CON CUARENTA CENTAVOS ($A</w:t>
        <w:br/>
        <w:t>8.171,4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8n a liquidar y abonar a la firma</w:t>
        <w:br/>
        <w:t>"Villalonga Furlong S.A."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