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4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4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</w:t>
      </w:r>
      <w:r>
        <w:rPr>
          <w:rFonts w:ascii="Courier New" w:hAnsi="Courier New"/>
          <w:sz w:val="20"/>
        </w:rPr>
        <w:t>V</w:t>
      </w: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septiembre  18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0/86 y otro del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4.390/86 de la //</w:t>
        <w:br/>
        <w:t>Subsecretaría de Administración) por el cual se tramita la /</w:t>
        <w:br/>
        <w:t>Licitación Pública n° 268/86 a los efectos de lograr la pro-</w:t>
        <w:br/>
        <w:t>visión de artículos de limpieza con destino a la Cámara Na-</w:t>
        <w:br/>
        <w:t>cional de Apelaciones en lo Comercial y al Centro de Distri-</w:t>
        <w:br/>
        <w:t>bución de Bie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° 380/86 de fecha 17 de /</w:t>
        <w:br/>
        <w:t>julio ppdo. (confr. fs. 15/15 vta.), habiéndose expedido res</w:t>
        <w:br/>
        <w:t>pacto de las ofertas presentadas la Comisión de Preadjudica-</w:t>
        <w:br/>
        <w:t>ciones a fs. 70, 73, 75, 75 vta. y 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A-</w:t>
        <w:br/>
        <w:t>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R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8/86 por</w:t>
        <w:br/>
        <w:t>el importe total de AUSTRALES" DIEZ MIL NOVECIENTOS NOVENTA Y</w:t>
        <w:br/>
        <w:t>CUATRO CON SESENTA Y DOS CENTAVOS ($A 10.994,62) y adjudicar</w:t>
        <w:br/>
        <w:t>a las firmas que se indican seguidamente los renglones que /</w:t>
        <w:br/>
        <w:t>para cada una de ellas se determina v por los motivos que se</w:t>
        <w:br/>
        <w:t>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"BARREBIEN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</w:t>
        <w:br/>
        <w:t>por menor precio- y renglón n°</w:t>
        <w:br/>
        <w:t>26 (sorteo desempate fs. 73) /</w:t>
        <w:br/>
        <w:t>-por menor precio válido- de a-</w:t>
        <w:br/>
        <w:t>cuerdo a su presupuesto de fs.</w:t>
        <w:br/>
        <w:t>24/26 y 74 y por el importe to-</w:t>
        <w:br/>
        <w:t>tal de AUSTRALES TRES MIL NOVE-</w:t>
        <w:br/>
        <w:t>CIENTOS TREINTA Y TRES CON NO-</w:t>
        <w:br/>
        <w:t>VENTA CENTAVOS .............     $A  3.933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LABORATORIOS ROPINER" renglo-</w:t>
        <w:br/>
        <w:t>nes nos. 6,11,21,22 y 25 -por</w:t>
        <w:br/>
        <w:t>menor precio- de acuerdo a su</w:t>
        <w:br/>
        <w:t>presupuesto de fs. 30/33 y por</w:t>
        <w:br/>
        <w:t>el importe total de AUSTRALES</w:t>
        <w:br/>
        <w:t>UN MIL TRESCIENTOS CINCUENTA Y</w:t>
        <w:br/>
        <w:t>CINCO CON CUARENTA Y CINCO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VOS..................... . .    $A  1.355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"YOLANDA NIGER" renglones nos. 27</w:t>
        <w:br/>
        <w:t>y 28 -por menor precio- de acuer-</w:t>
        <w:br/>
        <w:t>do a su presupuesto de fs. 34/35</w:t>
        <w:br/>
        <w:t>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NOVECIENTOS SETENTA .........     A_____9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5 de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"RAIMUNDO JORGE HERNANDEZ" renglo-</w:t>
        <w:br/>
        <w:t>nes nos. 5 y 13 -por menor precio-</w:t>
        <w:br/>
        <w:t>de acuerdo a su presupuesto de fs*</w:t>
        <w:br/>
        <w:t>36/38 y por el importe total de /</w:t>
        <w:br/>
        <w:t>AUSTRALES DOSCIENTOS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O CON TREINTA Y SEIS CENTAVOS .     $A_____25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CALL NAVY S.R.L." renglones nos.</w:t>
        <w:br/>
        <w:t>1,7,29 y 30 -por menor precio- de</w:t>
        <w:br/>
        <w:t>acuerdo a su presupuesto de fs. /</w:t>
        <w:br/>
        <w:t>39/40 y por el importe total de /</w:t>
        <w:br/>
        <w:t>AUSTRALES QUINIENTOS SESENTA Y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CON CINCUENTA CENTAVOS ......     $A      568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"JORGE SIMON GRUVER" renglón n° /</w:t>
        <w:br/>
        <w:t>20 -por menor precio válido- de a</w:t>
        <w:br/>
        <w:t>cuerdo a su presupuesto de fs.</w:t>
      </w:r>
      <w:r>
        <w:rPr>
          <w:rFonts w:ascii="Courier New" w:hAnsi="Courier New"/>
          <w:sz w:val="20"/>
        </w:rPr>
        <w:t xml:space="preserve"> //</w:t>
        <w:br/>
      </w:r>
      <w:r>
        <w:rPr>
          <w:rFonts w:ascii="Courier New" w:hAnsi="Courier New"/>
          <w:sz w:val="20"/>
          <w:lang w:val="es-ES_tradnl"/>
        </w:rPr>
        <w:t>41/4 4 y por el importe total de /</w:t>
        <w:br/>
        <w:t>AUSTRALES VE</w:t>
      </w:r>
      <w:r>
        <w:rPr>
          <w:rFonts w:ascii="Courier New" w:hAnsi="Courier New"/>
          <w:sz w:val="20"/>
          <w:lang w:val="en-US"/>
        </w:rPr>
        <w:t xml:space="preserve">INTINUEVE </w:t>
      </w:r>
      <w:r>
        <w:rPr>
          <w:rFonts w:ascii="Courier New" w:hAnsi="Courier New"/>
          <w:sz w:val="20"/>
          <w:lang w:val="es-ES_tradnl"/>
        </w:rPr>
        <w:t>CON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........................     $A  _____29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"BARCALA &amp; RODRIGUEZ S.R.L." ren-</w:t>
        <w:br/>
        <w:t>glones nos.  10,18 y 19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- y renglón n° 17 -por me-</w:t>
        <w:br/>
        <w:t>nor precio válido- de acuerdo a /</w:t>
        <w:br/>
        <w:t>su presupuesto de fs. 45/47 y por</w:t>
        <w:br/>
        <w:t>el importe total de AUSTRALES UN</w:t>
        <w:br/>
        <w:t>MIL QUINIENTOS SETENTA Y CINC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CINCUENTA CENTAVOS..........     $A    1.57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"MANUFACTURAS TEXTIL MATANZA S.R.</w:t>
        <w:br/>
        <w:t>L." renglones nos. 2,3,23 y 24 //</w:t>
        <w:br/>
        <w:t>-por menor precio válido- de acuer-</w:t>
        <w:br/>
        <w:t>do a su presupuesto de fs. 48/50</w:t>
        <w:br/>
        <w:t>y por el importe total de AUSTRA-</w:t>
        <w:br/>
        <w:t>LES UN MIL DOSCIENTOS SET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TE CON VEINTE CENTAVOS .......     $A    1.277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"COVIFEL S.R.L." renglones nos. /</w:t>
        <w:br/>
        <w:t>4,9,15 y 16 -por menor precio- de</w:t>
        <w:br/>
        <w:t>acuerdo a su presupuesto de fs. /</w:t>
        <w:br/>
        <w:t>54/56 y por el importe total de /</w:t>
        <w:br/>
        <w:t>AUSTRALES OCHOCIENTOS CUARENTA Y</w:t>
        <w:br/>
        <w:t>SEIS CON CINCUENTA Y CINCO CENTA-</w:t>
        <w:br/>
        <w:t>VOS ......................  $A  846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8 ds. f.f.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46  / 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54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"F.A.L.A. S.A." renglón n° 14 /</w:t>
        <w:br/>
        <w:t>-por menor precio- de acuerdo a</w:t>
        <w:br/>
        <w:t>su presupuesto de fs. 62/63 y /</w:t>
        <w:br/>
        <w:t>por el importe total de AUSTRA-</w:t>
        <w:br/>
        <w:t>LES CUARENTA Y CINCO ..........    $A_______4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"ATLAS S.R.L." renglón n° 12 -por</w:t>
        <w:br/>
        <w:t>menor precio- de acuerdo a su /</w:t>
        <w:br/>
        <w:t>presupuestó de fs. 64/65 y por</w:t>
        <w:br/>
        <w:t>el importe total de AUSTRALES /</w:t>
        <w:br/>
        <w:t>CIENTO CUARENTA Y UNO CON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SEIS CENTAVOS......... . .   $A_____14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onto lo aconsejado por la Comi-</w:t>
        <w:br/>
        <w:t>sión de Preadjudicaciones a fs. 75- los renglones nos. 24 ////</w:t>
        <w:br/>
        <w:t>($A 0,237) y 26 de la oferta n° 3; el renglón n° 26 de la ofert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; el renglón n° 20 de la oferta n° 8; los renglones nos. /</w:t>
        <w:br/>
        <w:t>2,3,23,24</w:t>
      </w:r>
      <w:r>
        <w:rPr>
          <w:sz w:val="20"/>
        </w:rPr>
        <w:t xml:space="preserve"> y </w:t>
      </w:r>
      <w:r>
        <w:rPr>
          <w:sz w:val="20"/>
          <w:lang w:val="es-ES_tradnl"/>
        </w:rPr>
        <w:t>26 ($A 0,222) de la oferta n° 11; el renglón n° 14</w:t>
        <w:br/>
        <w:t>de la oferta n° 12 y los renglones nos. 17 ($A 0,165) y 26 ($A /</w:t>
        <w:br/>
        <w:t>0,238)de la oferta n°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.393,20  A la Cuenta "Textiles y confeccion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</w:t>
      </w:r>
      <w:r>
        <w:rPr>
          <w:sz w:val="20"/>
        </w:rPr>
        <w:t xml:space="preserve"> </w:t>
      </w:r>
      <w:r>
        <w:rPr>
          <w:sz w:val="20"/>
          <w:lang w:val="es-ES_tradnl"/>
        </w:rPr>
        <w:t>2.297,91  A la Cuenta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2-1210-225)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.262,15    A la Cuenta  "Productos  químicos y medicinale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41,36  A la Cuenta "Metales comunes y sus manufactur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.900,00  A la Cuenta "Papel, cartón e impresos" (1-05-00 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0 5) del Presupuesto General de Gastos pa-</w:t>
        <w:br/>
        <w:t>ra el Ejercicio Financiero del año 1986 (art. 13 /</w:t>
        <w:br/>
        <w:t>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098</Characters>
  <CharactersWithSpaces>43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Victor Pagnone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