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3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481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</w:t>
        <w:br/>
        <w:t>368/2001, hasta el 28 de febrero del año 2002, referente a la contratación de la</w:t>
        <w:br/>
        <w:t>señora Patricia María PASQUALIS, con una categoría presupuestaria</w:t>
        <w:br/>
        <w:t>equivalente al cargo Oficial Mayor, para desempeñarse en la Dirección General</w:t>
        <w:br/>
        <w:t>de Tecnolog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  Autorizar      a     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General  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corriente ejercicio financiero y</w:t>
        <w:br/>
        <w:t>el del año próxim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 o)      En      caso      de      que      las      agente      contrat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 licencia sin goce de sueldo mientras dure su contratación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