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los  art. 17 de la ley 16.432, 23 de la ley 17.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Transferir 1 cargo de oficial -vacante</w:t>
        <w:br/>
        <w:t>disponible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93-, de la Corte Suprema</w:t>
        <w:br/>
        <w:t>de Justicia de la Nación (programa 16) al Cuerpo Médico</w:t>
        <w:br/>
        <w:t>Forense (programa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