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fe-</w:t>
        <w:br/>
        <w:t>rentes a la obra p</w:t>
      </w:r>
      <w:r>
        <w:rPr>
          <w:rFonts w:eastAsia="Arial" w:ascii="Arial" w:hAnsi="Arial"/>
          <w:color w:val="auto"/>
          <w:sz w:val="20"/>
          <w:lang w:val="es-ES_tradnl"/>
        </w:rPr>
        <w:t>ública de construcción del inmueble</w:t>
        <w:br/>
        <w:t>asiento del Juzgado Federal de Ushua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las razones expuest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ista avaladas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 obra, re-</w:t>
        <w:br/>
        <w:t>sulta pertinente accede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expresamente renu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improductivos que eventualmente pudiera corresponder-</w:t>
        <w:br/>
        <w:t>le por la pr</w:t>
      </w:r>
      <w:r>
        <w:rPr>
          <w:rFonts w:eastAsia="Arial" w:ascii="Arial" w:hAnsi="Arial"/>
          <w:color w:val="auto"/>
          <w:sz w:val="20"/>
          <w:lang w:val="es-ES_tradnl"/>
        </w:rPr>
        <w:t>órroga del plazo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uébase una prórroga de 3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lazo de la obra de construcci</w:t>
      </w:r>
      <w:r>
        <w:rPr>
          <w:rFonts w:eastAsia="Arial" w:ascii="Arial" w:hAnsi="Arial"/>
          <w:color w:val="auto"/>
          <w:sz w:val="20"/>
          <w:lang w:val="es-ES_tradnl"/>
        </w:rPr>
        <w:t>ón del inmueble del</w:t>
        <w:br/>
        <w:t>Juzgado Federal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plazo de 30 días comenzara a</w:t>
        <w:br/>
        <w:t>contarse a partir de que el presente acto de encu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remítanse las actuacio-</w:t>
        <w:br/>
        <w:t>nes a la Subsecretaría de Administración para la inter-</w:t>
        <w:br/>
        <w:t>vención pertinente de la Delegación Fiscal del Tribunal,</w:t>
        <w:br/>
        <w:t>y hágase saber a la Prosecretaría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