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97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818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   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manifestado a fs. 4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1 y 22 de octubre del corriente año, a la señora</w:t>
        <w:br/>
        <w:t>Directora General Estela M. C. Basso, a la señora</w:t>
        <w:br/>
        <w:t>prosecretaria jefe María Elena Cervero y al señor</w:t>
        <w:br/>
        <w:t>prosecretario administrativo Alberto Villa, de la Dirección de</w:t>
        <w:br/>
        <w:t>Administración Financiera, en virtud de lo dispuesto en el</w:t>
        <w:br/>
        <w:t>art. 3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187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