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3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1152/96- A.G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bril de 1997.</w:t>
        <w:br/>
        <w:t>Visto  el  expediente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152/96,</w:t>
        <w:br/>
        <w:t>caratulado "Fernández, Sergio  (juez federal)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a cargo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ontencioso Administrati-</w:t>
        <w:br/>
        <w:t>vo Federal n°2 solicita la avocación del Tribunal para que</w:t>
        <w:br/>
        <w:t>deje sin efecto lo resuelto por la Junta de Superintendencia</w:t>
        <w:br/>
        <w:t>de la cámara del fuero, y autorice la designación como</w:t>
        <w:br/>
        <w:t>prosecretaria administrativa interina de María José Caste-</w:t>
        <w:br/>
        <w:t>llanos, quien efectivamente viene desempeñando tales funcio-</w:t>
        <w:br/>
        <w:t>nes, pero como prosecretaria ad-hoc, en razón de una licen-</w:t>
        <w:br/>
        <w:t>cia por enfermedad de largo tratamiento otorgada a la titular</w:t>
        <w:br/>
        <w:t>del cargo. Esta designación permitiría que la mencionada</w:t>
        <w:br/>
        <w:t>cobrara la bonificación que, en concepto de subrogación,</w:t>
        <w:br/>
        <w:t>establece el decreto 5046/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resolución  cuestionada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menta en las restricciones presupuestarias dispuestas</w:t>
        <w:br/>
        <w:t>por este Tribunal, unidas al hecho de que en el juzgado se</w:t>
        <w:br/>
        <w:t>desempeña otra prosecretaria administrativa con firma habili-</w:t>
        <w:br/>
        <w:t>tada (ver 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  magistrado  expresa  qu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mayor Castellanos ejerce las funciones en forma harto</w:t>
        <w:br/>
        <w:t>eficiente, y con una dedicación que excede lo exigible, razón</w:t>
        <w:br/>
        <w:t>que torna justo, en virtud del principio de igual remunera-</w:t>
        <w:br/>
        <w:t>ción por igual tarea consagrado por la Constitución Nacional,</w:t>
        <w:br/>
        <w:t>que cobre la bonificación citada, para lo cual debe aceptarse</w:t>
        <w:br/>
        <w:t>su designación como interina. Aclara que la señora Marcela</w:t>
        <w:br/>
        <w:t xml:space="preserve">Bidart tiene asignado su cargo por la Sala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cámara,</w:t>
        <w:br/>
        <w:t>para colaborar con el trámite de los juicios vinculados con</w:t>
        <w:br/>
        <w:t>los magistrados y funcionarios que fueron atribuidos a su</w:t>
        <w:br/>
        <w:t>juzgado, por lo cual no puede considerarse que constituye un</w:t>
        <w:br/>
        <w:t>cargo más de su tribunal. Asimismo, y "si resultara necesa-</w:t>
        <w:br/>
        <w:t>rio, presta su consentimiento para que la persona vuelva a su</w:t>
        <w:br/>
        <w:t>lugar original" {ver escrito ampliatorio de fs.12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Que  la  Junta  de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ó a fs.20 que "no tiene intención de requerir a la</w:t>
        <w:br/>
        <w:t>funcionaría que presta servicios en el juzg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3 3/9 6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dió adscribir a la prosecretaria administrativa titular</w:t>
        <w:br/>
        <w:t xml:space="preserve">del cargo, a la Sala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del tribunal -ver fs.24-. El magistra-</w:t>
        <w:br/>
        <w:t>do pidió, entonces, que se aceptara la designación de la</w:t>
        <w:br/>
        <w:t>agente por él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 se presentan circuns-</w:t>
        <w:br/>
        <w:t>tancias especiales que autorizan la intervención del Tribu-</w:t>
        <w:br/>
        <w:t>nal; por ello, de acuerdo con la doctrina de las res,1644/92;</w:t>
        <w:br/>
        <w:t>151/9 2 y 371/93, entre otras, procede acceder a lo</w:t>
        <w:br/>
        <w:t>peticionado por el magistrado, pero a titulo excepcional, por</w:t>
        <w:br/>
        <w:t>considerar que las razones expuestas por la cámara respecto</w:t>
        <w:br/>
        <w:t>de la restricción presupuestaria resultan ciertas, y que la</w:t>
        <w:br/>
        <w:t>adscripción -dispuesta no implica la liberación de la partida</w:t>
        <w:br/>
        <w:t>presupuestari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petición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juez doctor Sergio Fernández y, en consecuencia, dejar</w:t>
        <w:br/>
        <w:t>sin efecto lo decidido por la Junta de Superintendencia de la</w:t>
        <w:br/>
        <w:t>cámara por resolución 27/96 y disponer a titulo excepcional</w:t>
        <w:br/>
        <w:t>que se deberá considerar designada a la oficial mayor María</w:t>
        <w:br/>
        <w:t>José Castellanos como prosecretaria administrativa interina,</w:t>
        <w:br/>
        <w:t>a los fines dispuestos por el decreto 5046/51 y acordadas</w:t>
        <w:br/>
        <w:t>8/88 y 52/88, ambas de este Tribunal, a partir del 16 de</w:t>
        <w:br/>
        <w:t>setiembre del año 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313</Characters>
  <CharactersWithSpaces>28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ON Nº 83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