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9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la provisión de</w:t>
        <w:br/>
        <w:t>libros de registro impresos con destino a diversos tribu-</w:t>
        <w:br/>
        <w:t>nales y organismos del Poder Judicial de la Nación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2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TRESCIENTOS CINCUENTA MIL ($A 2.350.000.-) de la siguien-</w:t>
        <w:br/>
        <w:t>te manera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268.000.- A la 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2.000.- A la 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3-1-12-1210-205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