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5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07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prosecretario administrativo (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Madueñ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fs. 1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es solicitados en el p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 la misma, archíve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