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en        las       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</w:t>
        <w:br/>
        <w:t>848/2000, hasta el 31 de mayo del 2001, referente a la contratación de la señora</w:t>
        <w:br/>
        <w:t>Viviana Raquel ROJAS con una categoría presupuestaria equivalente al cargo de</w:t>
        <w:br/>
        <w:t>oficial, para desempeñarse en 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