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7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lio ppdo., la renuncia presentada por la auxiliar de la</w:t>
        <w:br/>
        <w:t>Secretar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 de la Corte Suprema de Justicia de la</w:t>
        <w:br/>
        <w:t>Nación, señora Florencia LANZANI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72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