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/8l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de</w:t>
      </w:r>
      <w:r>
        <w:rPr>
          <w:sz w:val="20"/>
        </w:rPr>
        <w:t xml:space="preserve"> marzo </w:t>
      </w:r>
      <w:r>
        <w:rPr>
          <w:sz w:val="20"/>
          <w:lang w:val="es-ES_tradnl"/>
        </w:rPr>
        <w:t>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.377/80</w:t>
        <w:br/>
        <w:t>del registro de la Subsecretaría de Administración, por el</w:t>
        <w:br/>
        <w:t>que</w:t>
      </w:r>
      <w:r>
        <w:rPr>
          <w:sz w:val="20"/>
        </w:rPr>
        <w:t xml:space="preserve"> se tramita la licitación pública Nº 41/81, a los efec-</w:t>
      </w:r>
      <w:r>
        <w:rPr>
          <w:sz w:val="20"/>
          <w:lang w:val="es-ES_tradnl"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la provisión de diversos materiales de albañilería</w:t>
        <w:br/>
        <w:t>para el Departamento de Producción, Mantenimiento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Sumi-</w:t>
        <w:br/>
        <w:t>nistro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81 de fecha 27 de enero ppdo., (Confr. fs.</w:t>
        <w:br/>
        <w:t>9) habiéndose expedido respecto de las ofertas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la Comisión de Preadjudicaciones a fs. 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ación , por el importe total de PESOS: SESENTA Y UN //</w:t>
        <w:br/>
        <w:t>MILLONES TRESCIENTOS SETENTA Y SIETE MIL SETECIENTOS CIN-</w:t>
        <w:br/>
        <w:t>CUENTA ($ 61.377.750.-), y por los motivos que en cad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se ind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JUAN</w:t>
      </w:r>
      <w:r>
        <w:rPr>
          <w:sz w:val="20"/>
        </w:rPr>
        <w:t xml:space="preserve"> DASCAL",</w:t>
      </w:r>
      <w:r>
        <w:rPr>
          <w:sz w:val="20"/>
          <w:lang w:val="es-ES_tradnl"/>
        </w:rPr>
        <w:t>por la provisión de</w:t>
        <w:br/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. 32 y 34-por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menor precio-de acuerdo a su pre-</w:t>
        <w:br/>
        <w:t>supuesto de fs.21/22 y por el /</w:t>
        <w:br/>
        <w:t>importe total de PESOS.</w:t>
      </w:r>
      <w:r>
        <w:rPr>
          <w:sz w:val="20"/>
        </w:rPr>
        <w:t xml:space="preserve"> TRES MI-</w:t>
        <w:br/>
      </w:r>
      <w:r>
        <w:rPr>
          <w:sz w:val="20"/>
          <w:lang w:val="es-ES_tradnl"/>
        </w:rPr>
        <w:t>LLONES CIENTO</w:t>
      </w:r>
      <w:r>
        <w:rPr>
          <w:sz w:val="20"/>
        </w:rPr>
        <w:t xml:space="preserve"> VEINTITRES </w:t>
      </w:r>
      <w:r>
        <w:rPr>
          <w:sz w:val="20"/>
          <w:lang w:val="es-ES_tradnl"/>
        </w:rPr>
        <w:t>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.................$    3.123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Dto.</w:t>
      </w:r>
      <w:r>
        <w:rPr>
          <w:sz w:val="20"/>
        </w:rPr>
        <w:t xml:space="preserve"> 1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LORENTINO ALONSO", por la provisión del</w:t>
        <w:br/>
        <w:t>renglón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-por menor precio-de a- </w:t>
        <w:br/>
        <w:t>cuerdo a su presupuesto de fs.23 y por</w:t>
        <w:br/>
        <w:t xml:space="preserve"> el importe total de PESOS:SEISCIENTOS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CUATRO MIL............ .$     6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Dto.1</w:t>
      </w:r>
      <w:r>
        <w:rPr>
          <w:sz w:val="20"/>
        </w:rPr>
        <w:t>%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EDERNERA</w:t>
      </w:r>
      <w:r>
        <w:rPr>
          <w:sz w:val="20"/>
        </w:rPr>
        <w:t xml:space="preserve"> S</w:t>
      </w:r>
      <w:r>
        <w:rPr>
          <w:sz w:val="20"/>
          <w:lang w:val="es-ES_tradnl"/>
        </w:rPr>
        <w:t>.R.L.",por 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-por menor precio válido-</w:t>
        <w:br/>
        <w:t>de acuerdo a su presupuesto de fs.25</w:t>
        <w:br/>
        <w:t>y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EI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TRESCIENTOS MIL..............$.   6.3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Dto.2%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ASA RIVADAVI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. 24-por menor pre-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6/2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</w:t>
      </w:r>
      <w:r>
        <w:rPr>
          <w:sz w:val="20"/>
        </w:rPr>
        <w:t xml:space="preserve"> DOS</w:t>
      </w:r>
      <w:r>
        <w:rPr>
          <w:sz w:val="20"/>
          <w:lang w:val="es-ES_tradnl"/>
        </w:rPr>
        <w:t xml:space="preserve"> MILLONES TRES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CINCO MIL.....................$         2.3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Dto.3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p.p.2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-"BALDOMERO HIRTUM",por la provisión de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,2,25 y 29-por me-</w:t>
        <w:br/>
        <w:t xml:space="preserve">nor precio-de aduerdo a su presupues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 29 y por el importe total</w:t>
        <w:br/>
        <w:t>de PESOS:  TRES MILLONES VEINTI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CINCUENTA........$        3.024.2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</w:t>
      </w:r>
      <w:r>
        <w:rPr>
          <w:sz w:val="20"/>
        </w:rPr>
        <w:t xml:space="preserve">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-"HIERROMAT S.A",.por la provisión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20,21,22 y 31 /</w:t>
        <w:br/>
        <w:t>-por menor precio-de acuerdo a su</w:t>
        <w:br/>
        <w:t>presupuesto de fs.30/33 y por el</w:t>
        <w:br/>
        <w:t>importe total de PESOS:</w:t>
      </w:r>
      <w:r>
        <w:rPr>
          <w:sz w:val="20"/>
        </w:rPr>
        <w:t xml:space="preserve"> TRES MILLONES</w:t>
        <w:br/>
      </w:r>
      <w:r>
        <w:rPr>
          <w:sz w:val="20"/>
          <w:lang w:val="es-ES_tradnl"/>
        </w:rPr>
        <w:t>CUATROCIENTOS</w:t>
      </w:r>
      <w:r>
        <w:rPr>
          <w:sz w:val="20"/>
        </w:rPr>
        <w:t xml:space="preserve"> NOVENTA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$  3.490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3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2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 CARLOS WILLGING" WILCO,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34/3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PESOS:DOS MILLONES SETENTA Y 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...................... .$   2.0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p.p.2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TLAS IND. Y COM.S.R.L.",por la pro-</w:t>
        <w:br/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-por menor</w:t>
        <w:br/>
        <w:t>precio-de acuerdo a su presupuesto</w:t>
        <w:br/>
        <w:t>de fs.36/39 y por el importe total</w:t>
        <w:br/>
        <w:t>de PESOS:UN MILL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OSCIENTOS OCHEN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MIL....................$   1.28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 FERFOR CONSTRUC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.A.", por la </w:t>
        <w:br/>
        <w:t>provisión de los renglones Nros.6,</w:t>
        <w:br/>
        <w:t>7,8,9,14,15,27 y 28-por menor pre-</w:t>
        <w:br/>
        <w:t>cio-de acuerdo a su presupuesto de</w:t>
        <w:br/>
        <w:t>fs.40 y por el importe total de PE</w:t>
        <w:br/>
        <w:t>SOS: TREINTA Y TRES MILLONES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 Y TRES MIL.........$  33.67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ELLI &amp; CIA.S.A.",por la provisión</w:t>
        <w:br/>
        <w:t>de los renglones Nros.3,16,17 y</w:t>
        <w:br/>
        <w:t>23-por menor precio-de acuerdo a</w:t>
        <w:br/>
        <w:t xml:space="preserve">su presupuesto de fs.41/44 y por </w:t>
        <w:br/>
        <w:t>el importe total de PESOS:CINCO</w:t>
        <w:br/>
        <w:t>MILLONES CIENTO TRES MIL SEIS-</w:t>
        <w:br/>
        <w:t>CIENTOS...........................$   5.103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RTERA S.A.C.I.F.",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-por menor</w:t>
        <w:br/>
        <w:t>precio-de acuerdo a su presupues-</w:t>
        <w:br/>
        <w:t>to de fs.45 y por el importe to-</w:t>
        <w:br/>
        <w:t>tal de PESOS.DOS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$______2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54— los renglones Nros. 10,</w:t>
        <w:br/>
        <w:t>11 y 13 de la oferta 1,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 3,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 5,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</w:t>
        <w:br/>
        <w:t>6, los renglones Nros. 26 y 35 de la oferta 7, el renglón</w:t>
        <w:br/>
        <w:t>N</w:t>
      </w:r>
      <w:r>
        <w:rPr>
          <w:sz w:val="20"/>
        </w:rPr>
        <w:t xml:space="preserve">º 35 de la </w:t>
      </w:r>
      <w:r>
        <w:rPr>
          <w:sz w:val="20"/>
          <w:lang w:val="es-ES_tradnl"/>
        </w:rPr>
        <w:t>oferta</w:t>
      </w:r>
      <w:r>
        <w:rPr>
          <w:sz w:val="20"/>
        </w:rPr>
        <w:t xml:space="preserve"> </w:t>
      </w:r>
      <w:r>
        <w:rPr>
          <w:sz w:val="20"/>
          <w:lang w:val="es-ES_tradnl"/>
        </w:rPr>
        <w:t>8, los renglones Nros. 1 y 35 de la ofer-</w:t>
        <w:br/>
        <w:t>ta 10,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 12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oferta 13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s los renglones Nro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5,10,11,12.13 y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2.473.5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   526.950.-    A la Cuenta "Productos químic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nales"   (1-05-002-1-12-1210-206)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9.237.000.- A la Cuenta "Piedras, vid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.722.50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l-05-002-l-12-1210-210)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4.417.800.- A la Cuenta "Otros Menea dé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325) del Presupu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istrese y devuélvase 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598</Characters>
  <CharactersWithSpaces>4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8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