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2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2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93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  solicitado      por      los      agentes     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Andrea      Bu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igu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 Ramella y María C. Bercaitz, en el sentido do que se les reco-</w:t>
        <w:br/>
        <w:t>nozca la bonificación por sus títulos de arquitect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no      corresponde      el      pago      del    adicional    por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iversitario cuando la ley u otra norma lo exigen para el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]</w:t>
        <w:br/>
        <w:t>cargo, situación que comprende a los dos últimos a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Hacer      lugar      a      lo      solicitado      por      la      agenta     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Andrea Bu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No      hacer      lugar      a      lo      requerido      por      los      agentes</w:t>
        <w:br/>
        <w:t xml:space="preserve">Migu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 Ramella y María C.    Bercait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